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:+-NAMACO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ACO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</w:t>
      </w:r>
      <w:r>
        <w:rPr>
          <w:rtl w:val="true"/>
        </w:rPr>
        <w:t>܎</w:t>
      </w:r>
      <w:r>
        <w:rPr/>
        <w:t>q����ł��B�~�X�e���A�X�ȑ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Z���̂���A�{�</w:t>
      </w:r>
      <w:r>
        <w:rPr/>
        <w:t>茧��</w:t>
      </w:r>
      <w:r>
        <w:rPr/>
        <w:t>Ԏs�̕����`�Œ</w:t>
      </w:r>
      <w:r>
        <w:rPr>
          <w:rtl w:val="true"/>
        </w:rPr>
        <w:t>ނ</w:t>
      </w:r>
      <w:r>
        <w:rPr/>
        <w:t>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Ƃł��B���񂩒n����</w:t>
      </w:r>
      <w:r>
        <w:rPr>
          <w:rtl w:val="true"/>
        </w:rPr>
        <w:t>ނ</w:t>
      </w:r>
      <w:r>
        <w:rPr/>
        <w:t>�����</w:t>
      </w:r>
      <w:r>
        <w:rPr/>
        <w:t>Ƃ�����̂ł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j�A�</w:t>
      </w:r>
      <w:r>
        <w:rPr>
          <w:rtl w:val="true"/>
        </w:rPr>
        <w:t>܂</w:t>
      </w:r>
      <w:r>
        <w:rPr/>
        <w:t>������</w:t>
      </w:r>
      <w:r>
        <w:rPr/>
        <w:t>ĂȂ</w:t>
      </w:r>
      <w:r>
        <w:rPr>
          <w:rtl w:val="true"/>
        </w:rPr>
        <w:t>܂���ނ</w:t>
      </w:r>
      <w:r>
        <w:rPr/>
        <w:t>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b�g�ɂ��</w:t>
      </w:r>
      <w:r>
        <w:rPr/>
        <w:t>悤�</w:t>
      </w:r>
      <w:r>
        <w:rPr/>
        <w:t>Ǝv���A�Ƃ</w:t>
      </w:r>
      <w:r>
        <w:rPr/>
        <w:t>肠�����</w:t>
      </w:r>
      <w:r>
        <w:rPr/>
        <w:t>u�Ȃ</w:t>
      </w:r>
      <w:r>
        <w:rPr>
          <w:rtl w:val="true"/>
        </w:rPr>
        <w:t>܎</w:t>
      </w:r>
      <w:r>
        <w:rPr/>
        <w:t>q�v�Ɩ��t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֘</w:t>
      </w:r>
      <w:r>
        <w:rPr/>
        <w:t>A��A����̂ł����A���S�ɂ����Ƃ̗[���т̈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H��ɕ��ł��</w:t>
      </w:r>
      <w:r>
        <w:rPr>
          <w:rtl w:val="true"/>
        </w:rPr>
        <w:t>܂��܂</w:t>
      </w:r>
      <w:r>
        <w:rPr/>
        <w:t>����</w:t>
      </w:r>
      <w:r>
        <w:rPr/>
        <w:t>B���́A�u�l�ԂƂ́A�Ȃ�Ǝ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Ȃ��Ƃ��̂ł��</w:t>
      </w:r>
      <w:r>
        <w:rPr/>
        <w:t>邩�</w:t>
      </w:r>
      <w:r>
        <w:rPr/>
        <w:t>Ȃ��v�Ƃ����C�����ł���ς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E���N�����A�c���A�h���I�����A�c���A�y���^�N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ւƕϑԂ</w:t>
      </w:r>
      <w:r>
        <w:rPr/>
        <w:t>𐋂��</w:t>
      </w:r>
      <w:r>
        <w:rPr/>
        <w:t>��̂ƂȂ�A�����`�̊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</w:t>
      </w:r>
      <w:r>
        <w:rPr>
          <w:rtl w:val="true"/>
        </w:rPr>
        <w:t>ޏ</w:t>
      </w:r>
      <w:r>
        <w:rPr/>
        <w:t>��</w:t>
      </w:r>
      <w:r>
        <w:rPr/>
        <w:t>B�</w:t>
      </w:r>
      <w:r>
        <w:rPr/>
        <w:t>킽���</w:t>
      </w:r>
      <w:r>
        <w:rPr/>
        <w:t>ɒ</w:t>
      </w:r>
      <w:r>
        <w:rPr>
          <w:rtl w:val="true"/>
        </w:rPr>
        <w:t>ނ</w:t>
      </w:r>
      <w:r>
        <w:rPr/>
        <w:t>�</w:t>
      </w:r>
      <w:r>
        <w:rPr/>
        <w:t>グ��ꂽ��</w:t>
      </w:r>
      <w:r>
        <w:rPr/>
        <w:t>u���</w:t>
      </w:r>
      <w:r>
        <w:rPr/>
        <w:t>琂̂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́i�Ă���������H�</w:t>
      </w:r>
      <w:r>
        <w:rPr/>
        <w:t>ׂ���</w:t>
      </w:r>
      <w:r>
        <w:rPr/>
        <w:t>ł����ǂˁj�</w:t>
      </w:r>
      <w:r>
        <w:rPr>
          <w:rtl w:val="true"/>
        </w:rPr>
        <w:t>ݑ܂</w:t>
      </w:r>
      <w:r>
        <w:rPr/>
        <w:t>Ɏ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ŁA�</w:t>
      </w:r>
      <w:r>
        <w:rPr>
          <w:rtl w:val="true"/>
        </w:rPr>
        <w:t>ޏ</w:t>
      </w:r>
      <w:r>
        <w:rPr/>
        <w:t>��</w:t>
      </w:r>
      <w:r>
        <w:rPr/>
        <w:t>ւ̃I�}�[�W���Ƃ��āu�Ȃ</w:t>
      </w:r>
      <w:r>
        <w:rPr>
          <w:rtl w:val="true"/>
        </w:rPr>
        <w:t>܎</w:t>
      </w:r>
      <w:r>
        <w:rPr/>
        <w:t>q�v�Ȃ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^�[��n�����A��Ȃ�</w:t>
      </w:r>
      <w:r>
        <w:rPr>
          <w:rtl w:val="true"/>
        </w:rPr>
        <w:t>ޏ</w:t>
      </w:r>
      <w:r>
        <w:rPr/>
        <w:t>��̉</w:t>
      </w:r>
      <w:r>
        <w:rPr/>
        <w:t>p��ւ̉��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q�Ƃ����Ă�̂ŏ��̎q�i�</w:t>
      </w:r>
      <w:r>
        <w:rPr>
          <w:rtl w:val="true"/>
        </w:rPr>
        <w:t>܂</w:t>
      </w:r>
      <w:r>
        <w:rPr/>
        <w:t>��͎��</w:t>
      </w:r>
      <w:r>
        <w:rPr/>
        <w:t>j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͉i���̓�ł��B���</w:t>
      </w:r>
      <w:r>
        <w:rPr/>
        <w:t>瓮���͎��</w:t>
      </w:r>
      <w:r>
        <w:rPr/>
        <w:t>Y���̂���Ύ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܂</w:t>
      </w:r>
      <w:r>
        <w:rPr/>
        <w:t>��</w:t>
      </w:r>
      <w:r>
        <w:rPr/>
        <w:t>B�O�ς���͔��f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G�ɑ����Ɠ���o���</w:t>
      </w:r>
      <w:r>
        <w:rPr>
          <w:rtl w:val="true"/>
        </w:rPr>
        <w:t>܂</w:t>
      </w:r>
      <w:r>
        <w:rPr/>
        <w:t>��</w:t>
      </w:r>
      <w:r>
        <w:rPr/>
        <w:t>B�L���r�G�ǂƂ����˂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��ǂł��B���̑��ɂ�o����T�[�r�X�Œ��Ƃ��ċz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�j��o������</w:t>
      </w:r>
      <w:r>
        <w:rPr>
          <w:rtl w:val="true"/>
        </w:rPr>
        <w:t>܂</w:t>
      </w:r>
      <w:r>
        <w:rPr/>
        <w:t>��</w:t>
      </w:r>
      <w:r>
        <w:rPr/>
        <w:t>B�o�����</w:t>
      </w:r>
      <w:r>
        <w:rPr/>
        <w:t>튯�͂��</w:t>
      </w:r>
      <w:r>
        <w:rPr/>
        <w:t>ƂōĐ����</w:t>
      </w:r>
      <w:r>
        <w:rPr/>
        <w:t>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ɂ͂ƂĂ�^���ł��</w:t>
      </w:r>
      <w:r>
        <w:rPr>
          <w:rtl w:val="true"/>
        </w:rPr>
        <w:t>܂</w:t>
      </w:r>
      <w:r>
        <w:rPr/>
        <w:t>���</w:t>
      </w:r>
      <w:r>
        <w:rPr/>
        <w:t>B����Ȕ</w:t>
      </w:r>
      <w:r>
        <w:rPr>
          <w:rtl w:val="true"/>
        </w:rPr>
        <w:t>ޏ</w:t>
      </w:r>
      <w:r>
        <w:rPr/>
        <w:t>��͂</w:t>
      </w:r>
      <w:r>
        <w:rPr/>
        <w:t>ƂĂ�~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